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ATA Nº 012/2022</w:t>
      </w:r>
    </w:p>
    <w:p>
      <w:pPr>
        <w:pStyle w:val="Heading1"/>
        <w:spacing w:lineRule="auto" w:line="360"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REUNIÃO ORDINÁRIA DO CONSELHO CURADOR DO PREVINA, OCORRIDA EM 29/04/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Conselho Curador do Instituto de Previdência Social dos Servidores Municipais de Nova Andradina – MS, reuniu-se no dia 29 de abril do ano de 2022, a partir das 14h:00min., presencial e por vídeo conferência. A reunião iniciou com a presença de todos os seus membros efetivos, juntamente com os membros do Conselho Fiscal e do Sr. Luiz Claudio Kogut, representante da Actuarial - Assessoria e Consultoria Atuarial. Na reunião ordinária do dia treze de abril foram levantadas algumas dúvidas sobre o Cálculo Atuarial referente ao ano de 2021, a diretora presidente deu início informando que as apresentações presenciais dos Cálculos Atuariais, foram prejudicadas por conta da pandemia, mas que os Conselhos têm acesso e que são discutidos entre os membros. A dúvida levantada pelo Conselho Curador é a respeito do resultado do Balanço Atuarial. O Sr. Kogut relatou que o equilíbrio deu-se pelo fato do plano ser jovem, por conta da variação da remuneração, dinâmica do valor com o aumento do patrimônio e a estabilidade, não havendo recomendação de mudança no plano, sendo esse muito seguro frente aos parâmetros gerais. A diretora presidente relatou que a compreensão do Cálculo Atuarial é de complexa compreensão. Sendo questionado por membros do Legislativo. A presidente sugeriu a importância de reunir os vereadores para que seja explanado para que sejam sanadas as dúvidas. A Presidente questionou se existe alguma ação que possa ser realizada para mudar a realidade do déficit atuarial. O representante da Actuarial disse que se deve fazer um processo de atualização cadastral, ou seja, o recenseamento a cada dois anos, pois os dados são modificados. Essa atualização poderá ser determinada pelo Conselho e realizada com ajuda da Prefeitura. A consultoria poderá indicar os caminhos, aumentando a visibilidade. A conselheira Edna Valéria questionou sobre o item 9.2, tendo como resposta do Sr. Kogut que caso houvesse um Déficit Atuarial iria sugerir medidas para superá-lo. A Presidente questionou quais os impactos da reforma da previdência no Cálculo Atuarial. Kogut deu como resposta que o valor do déficit diminuiria, pois com o aumento da idade para se aposentar, os valores de contribuição aumentará dando um certo equilíbrio. A presidente agradeceu a participação e colaboração do Sr.Kogut e deu continuidade à reunião com a explanação de alguns assuntos tratados no Congresso realizado da APEPREM, realizado no município de Águas de Lindoia e relatou que a nossa gestão está trabalhando de forma unida e consequentemente, colhendo frutos dess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assuntos a tratar, a reunião deu-se por encer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na Chulli, Diretora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ly Cristina de Souza Campos Borba,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na Valéria Diniz da Motta Araújo, Membro: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ldo Lima Pereira, Membro: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6" w:top="1535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nador Auro Soares de Moura Andrade, 1159 -  Bairro Capilé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67) 3441-1187 / 3441-2186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690</wp:posOffset>
              </wp:positionH>
              <wp:positionV relativeFrom="paragraph">
                <wp:posOffset>-22860</wp:posOffset>
              </wp:positionV>
              <wp:extent cx="50673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>PRE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 xml:space="preserve">Instituto de Previdência Social dos Servidores Municipais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>Nova Andradina-M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9pt;height:52.5pt;mso-wrap-distance-left:9.05pt;mso-wrap-distance-right:9.05pt;mso-wrap-distance-top:0pt;mso-wrap-distance-bottom:0pt;margin-top:-1.8pt;mso-position-vertical-relative:text;margin-left:44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>PREV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 xml:space="preserve">Instituto de Previdência Social dos Servidores Municipais d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>Nova Andradina-MS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55:00Z</dcterms:created>
  <dc:creator>PC</dc:creator>
  <dc:description/>
  <cp:keywords/>
  <dc:language>en-US</dc:language>
  <cp:lastModifiedBy>PC20</cp:lastModifiedBy>
  <cp:lastPrinted>2022-05-02T12:29:00Z</cp:lastPrinted>
  <dcterms:modified xsi:type="dcterms:W3CDTF">2022-05-02T16:30:00Z</dcterms:modified>
  <cp:revision>8</cp:revision>
  <dc:subject/>
  <dc:title>Ata da reunião ordinária do Conselho Curador e do Conselho de Prefeitos do CISNORTES</dc:title>
</cp:coreProperties>
</file>